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桂冠古典詩開始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由中文系指導，驚聲古典詩社主辦的「桂冠詩人古典詩文創作大賽」開始徵稿了。即日起至四月七日，同學們可至中文系系辦投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項目包括古典詩中的七絕與七律，分別以現代化貼近生活的「納涼」（下平十一尤）與富古典情意的「江上晚眺」（下平一先）為題，來激發同學們對詩的聯想力。預計將錄取首獎一名，獎金一千元；優等二名，獎金八百元；佳作五名，獎金五百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桂冠古典詩開始徵稿  </dc:title>
</cp:coreProperties>
</file>