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、議會選舉明投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學生會正副會長選舉暨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學生議會議員選舉於明天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至週四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，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舉辦。淡水校園在文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、商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、新工學大樓、科學館及海報街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投票所，議員選舉也可至驚聲大樓投票；蘭陽校園則僅明天，在圖書館前開設投票所。請攜帶學生證或有照證件前往投票，將於週四晚間在體育館地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開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會選委會主席水環三梅忠堯說明，根據學生會會長選舉規則，投票率須逾選舉人總額的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，才符合當選門檻。學生議會議員選舉，最低當選門檻為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票，始符當選資格。學生會正副會長選舉，共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組人馬登記參選：會長候選人日文二黃玉珊及副會長候選人化材二王奕筑；學生議會議員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人登記參選，名單請見選委會辦公室（</w:t>
      </w:r>
      <w:r>
        <w:rPr>
          <w:rFonts w:ascii="DFKai-SB" w:hAnsi="DFKai-SB"/>
          <w:color w:val="000000"/>
          <w:sz w:val="28"/>
        </w:rPr>
        <w:t>SG206</w:t>
      </w:r>
      <w:r>
        <w:rPr>
          <w:rFonts w:ascii="DFKai-SB" w:hAnsi="DFKai-SB"/>
          <w:color w:val="000000"/>
          <w:sz w:val="28"/>
        </w:rPr>
        <w:t>）公布欄選舉公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玉珊及王奕筑在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屆學生會中，分別擔任行政部秘書及權益部副部長一職。黃玉珊指出，競選政見主打「學生權益」及「校園安全」，如增設游泳館、克難坡監視器數量，以及增設校園垃圾桶等。梅忠堯呼籲，本次投票區特別增設科學館，請同學發揮校園民主精神，踴躍參加投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、議會選舉明投票  </dc:title>
</cp:coreProperties>
</file>