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溜冰社淡大盃總錦標冠軍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連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湯琮詰、洪予揚淡水校園報導】「第七屆淡大盃溜冰錦標賽」，由本校與輔仁、聖約翰、長庚、國北護、中原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校，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位選手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一同競速。本校表現亮眼，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銅，居各校之首，也榮獲積分總錦標冠軍，順利完成自淡大盃舉辦以來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連霸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國貿二陳家偉勇奪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金，包辦男子</w:t>
      </w:r>
      <w:r>
        <w:rPr>
          <w:rFonts w:ascii="DFKai-SB" w:hAnsi="DFKai-SB"/>
          <w:color w:val="000000"/>
          <w:sz w:val="28"/>
        </w:rPr>
        <w:t>1200</w:t>
      </w:r>
      <w:r>
        <w:rPr>
          <w:rFonts w:ascii="DFKai-SB" w:hAnsi="DFKai-SB"/>
          <w:color w:val="000000"/>
          <w:sz w:val="28"/>
        </w:rPr>
        <w:t>公尺、男子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公尺及男子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公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美式接力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冠軍，他表示：「印象最深刻及感動的是『美式接力』項目，因為是團體賽，團隊的默契配合，是代表校際的競賽，贏了，感覺格外光榮！」對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連霸溜冰社社長機電三陳世庭指出，大家在賽前三週就開始練習，週末也不曾間斷。他笑著說：「喜歡溜冰是因為愛上追風的感覺，很舒服也很享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8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溜冰社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舉辦校際溜冰競速比賽，選手過彎道時，須穩固內腳來保持平衡，外腳則須保持一定速度。（攝影�吳佳玲、文�鄭雅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溜冰社淡大盃總錦標冠軍7連霸  </dc:title>
</cp:coreProperties>
</file>