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大贏家董兆怡  ＜不說了＞秀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、陳思嘉、梁琮閔淡水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金韶獎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在學生活動中心展開決賽，淡江電視台、淡江之聲進行現場轉播，另有知名樂團「熊寶貝」演出壓軸秀。今年共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組參賽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組進入決賽。本屆最大贏家是產經二董兆怡，拿下創作組冠軍、獨唱組季軍及最佳作詞；獨唱組由國貿四彭忠明奪冠；重對唱組冠軍由化學三鄭江帆、化學四顏仕柔抱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兆怡以創作曲＜不說了＞，描述有些話很想表達出來，卻害怕別人看清的矛盾心情。去年得到獨唱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重唱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今年再獲得創作組冠軍，董兆怡謙虛地說：「創作組一向很熱門，這次完全沒想到可以得獎，覺得非常幸運，未來想多參加比賽累積經驗，朝自己的興趣前進。」曾為金曲獎評審，現任</w:t>
      </w:r>
      <w:r>
        <w:rPr>
          <w:rFonts w:ascii="DFKai-SB" w:hAnsi="DFKai-SB"/>
          <w:color w:val="000000"/>
          <w:sz w:val="28"/>
        </w:rPr>
        <w:t>StreetVoice</w:t>
      </w:r>
      <w:r>
        <w:rPr>
          <w:rFonts w:ascii="DFKai-SB" w:hAnsi="DFKai-SB"/>
          <w:color w:val="000000"/>
          <w:sz w:val="28"/>
        </w:rPr>
        <w:t>音樂頻道總監的評審陳弘樹認為：「創作組的作品很多已經具有專業級的水準，建議參賽者們寫歌要大膽，且融入自己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獨唱組冠軍彭忠明以吉他自彈自唱西洋歌手</w:t>
      </w:r>
      <w:r>
        <w:rPr>
          <w:rFonts w:ascii="DFKai-SB" w:hAnsi="DFKai-SB"/>
          <w:color w:val="000000"/>
          <w:sz w:val="28"/>
        </w:rPr>
        <w:t>Jason Mraz</w:t>
      </w:r>
      <w:r>
        <w:rPr>
          <w:rFonts w:ascii="DFKai-SB" w:hAnsi="DFKai-SB"/>
          <w:color w:val="000000"/>
          <w:sz w:val="28"/>
        </w:rPr>
        <w:t>的＜</w:t>
      </w:r>
      <w:r>
        <w:rPr>
          <w:rFonts w:ascii="DFKai-SB" w:hAnsi="DFKai-SB"/>
          <w:color w:val="000000"/>
          <w:sz w:val="28"/>
        </w:rPr>
        <w:t>PLANE</w:t>
      </w:r>
      <w:r>
        <w:rPr>
          <w:rFonts w:ascii="DFKai-SB" w:hAnsi="DFKai-SB"/>
          <w:color w:val="000000"/>
          <w:sz w:val="28"/>
        </w:rPr>
        <w:t>＞，獨特嗓音與原唱有幾分相似。他表示：「我是印尼僑生，在大四畢業回國前能得獎很開心，也藉此交了許多好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對唱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鄭江帆、顏仕柔，他們以歌劇方式演唱魔笛插曲＜</w:t>
      </w:r>
      <w:r>
        <w:rPr>
          <w:rFonts w:ascii="DFKai-SB" w:hAnsi="DFKai-SB"/>
          <w:color w:val="000000"/>
          <w:sz w:val="28"/>
        </w:rPr>
        <w:t>Papageno &amp;amp; Papagena</w:t>
      </w:r>
      <w:r>
        <w:rPr>
          <w:rFonts w:ascii="DFKai-SB" w:hAnsi="DFKai-SB"/>
          <w:color w:val="000000"/>
          <w:sz w:val="28"/>
        </w:rPr>
        <w:t>＞，不僅聲音宏亮，表情與肢體語言更是豐富，加上走位與舞蹈，配合精心打扮的道具服，默契十足！顏仕柔於日前剛獲得「淡江之星」歌唱比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喜上加喜的她笑著說：「想不到還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真的很興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各組中也有頗具特色者，創作組國貿三周鳳儀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亮麗外型加上可愛歌聲，擄獲不少粉絲；獨唱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由曾獲陽光大使日文一黃正宜以純熟的演唱技巧、渾厚的嗓音，令全場如痴如醉。另外，獨唱組中最特殊的是遠從海地來的外籍生財金碩一艾米勒，此次雖未得獎，但他以豐富的肢體語言及高亢的歌聲，引起熱烈迴響。日前曾參加超級星光大道的他表示，從小就對唱歌有著極大的興趣，「一直以來都在尋求可以唱歌的機會！」，在金韶獎他唱著＜</w:t>
      </w:r>
      <w:r>
        <w:rPr>
          <w:rFonts w:ascii="DFKai-SB" w:hAnsi="DFKai-SB"/>
          <w:color w:val="000000"/>
          <w:sz w:val="28"/>
        </w:rPr>
        <w:t>I Believe I Can Fly</w:t>
      </w:r>
      <w:r>
        <w:rPr>
          <w:rFonts w:ascii="DFKai-SB" w:hAnsi="DFKai-SB"/>
          <w:color w:val="000000"/>
          <w:sz w:val="28"/>
        </w:rPr>
        <w:t>＞，表達出他的歌手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505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拿下創作組冠軍等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獎項的產經二董兆怡（圖二），唱自己所創作的歌，是金韶獎最大贏家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生財金碩一艾米勒（圖一）在舞台上如專業歌手般投入歌唱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大贏家董兆怡  ＜不說了＞秀創作  </dc:title>
</cp:coreProperties>
</file>