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今明送舊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愛看書的你，好康來了！圖書館將於今明兩天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淘汰舊期刊，現場有語言雜誌、電腦月刊及理財雜誌等多類別的書刊供挑選。教學單位、教師及義工請於今日至各館索取，職員及學生則於明日前往。總館、鍾靈分館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開放、台北分館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開放。圖書館提醒，前往選書別忘了帶環保袋，才能滿載而歸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今明送舊期刊  </dc:title>
</cp:coreProperties>
</file>