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川高校校長今來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由台北市文化教育交流發展協會、四川省高等教育學會主辦，本校與四川大學承辦的「川臺高校校長論壇—區域經濟發展與高校社會責任研討會」，將於今天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福華飯店舉行，由校長張家宜主持，期望透過交流探討教育與社會發展應有的責任，並探索創新人才的培養方式，促進教育交流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含台灣政大、交大、逢甲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校校長、教育人士，以及四川省四川大學、西南財經大學及成都中醫藥大學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教育界人士與會。此外，四川大學校長謝和平一行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人，將於明天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蒞校參訪，將由張校長在驚聲國際會議廳主持簡報及座談，針對學術、教育議題進行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川高校校長今來交流  </dc:title>
</cp:coreProperties>
</file>