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「全球氣候變遷下的環境與教育未來」國際研討會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將於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四、五）在覺生國際會議廳舉辦「全球氣候變遷下的環境與教育未來」國際研討會，邀請來自澳洲、美國、日本、塞爾維亞等國家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兼具豐富的教學與研究經歷的專家學者，由未來所主任陳國華及蘇哈爾•伊那亞圖拉（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>）教授共同規劃，主持論文發表與工作坊，探討全球氣候變遷、大學高等教育發展趨勢等相關議題。報名期限自即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截止，有興趣的同學可自行上網報名</w:t>
      </w:r>
      <w:r>
        <w:rPr>
          <w:rFonts w:ascii="DFKai-SB" w:hAnsi="DFKai-SB"/>
          <w:color w:val="000000"/>
          <w:sz w:val="28"/>
        </w:rPr>
        <w:t>http://www.core.tku.edu.tw/climate</w:t>
      </w:r>
      <w:r>
        <w:rPr>
          <w:rFonts w:ascii="DFKai-SB" w:hAnsi="DFKai-SB"/>
          <w:color w:val="000000"/>
          <w:sz w:val="28"/>
        </w:rPr>
        <w:t>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「全球氣候變遷下的環境與教育未來」國際研討會即起報名  </dc:title>
</cp:coreProperties>
</file>