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當校園股市大亨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你想當「校園股王」嗎？由本校、台大、政大、師大、北大、東吳、世新等七所學校的證券研習社聯合主辦的「第二屆校園股市投資模擬競賽」，將從下週一（十月六日）開始比賽五十個交易日，將有高額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起報名參加的同學可以擁有一千五百萬虛擬籌碼，體驗投資股票當大亨的滋味。冠軍得主可獲得平板電腦、數位相機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 xml:space="preserve">等多項大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報名的同學，報名時間即日起至週五，於活動網頁</w:t>
      </w:r>
      <w:r>
        <w:rPr>
          <w:rFonts w:ascii="DFKai-SB" w:hAnsi="DFKai-SB"/>
          <w:color w:val="000000"/>
          <w:sz w:val="28"/>
        </w:rPr>
        <w:t>http://www.csie.ntu.edu.tw/~b90104/nsrs/</w:t>
      </w:r>
      <w:r>
        <w:rPr>
          <w:rFonts w:ascii="DFKai-SB" w:hAnsi="DFKai-SB"/>
          <w:color w:val="000000"/>
          <w:sz w:val="28"/>
        </w:rPr>
        <w:t>登錄報名。這次比賽的方式是藉由台証證券提供模擬投資平台，透過模擬環境進行投資理財，報名之後，每位參賽者可獲得一千五百萬元的比賽虛擬籌碼，利用活動網站所提供的下單系統，模擬實際投資狀況，參賽者可投資股票現貨，規則與買賣時間皆模擬實際狀況，每天收盤後會更新前一百名的排行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從下週一至十二月十二日進行十周比賽，約有五十個交易日，凡年滿十八歲同學皆可報名參加，除冠軍得主外，另有最佳報酬、最多交易等獎項。本週五將在政大舉行開幕講座，十二月十九日在本校台北校園舉行頒獎暨閉幕典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當校園股市大亨？ </dc:title>
</cp:coreProperties>
</file>