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>淡江象徵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選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時代的更迭，本校即將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你會好奇每個世代心目中認為的淡江象徵嗎？是克難坡、宮燈，還是蛋捲呢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徵文--淡江象徵3選1  </dc:title>
</cp:coreProperties>
</file>