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29--</w:t>
      </w:r>
      <w:r>
        <w:rPr>
          <w:rFonts w:ascii="DFKai-SB" w:hAnsi="DFKai-SB"/>
          <w:b/>
          <w:color w:val="000000"/>
          <w:sz w:val="32"/>
        </w:rPr>
        <w:t xml:space="preserve">降低車禍事故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環安中心提供的「車禍事故的統計數據」顯示，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度以來，師生發生車禍的數據大幅滑落，推動健康安全校園的那雙流程之手，究竟是如何實施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建構健康安全校園，除了降低車禍事故之外還需要做些什麼？它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又是如何去推動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健康安全校園需要用心規劃與具體實施，詳細流程請跟著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一起來瞧瞧吧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研擬《淡江大學健康安全校園推動工作小組設置要點》，經通過後實施，推動工作小組進行七大任務分組，涵蓋安全文化、安全環境、健康教育、健康服務、體育活動、危機因應及社區關係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舉辦二次健康安全校園推動工作坊，邀請國內專家蒞校演講；依據國際安全學校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項指標進行全面性檢核，擬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改善策略及短中長期改善作法，本校規劃「降低師生發生車禍的機會」為優先議題，根據「車禍事故的統計數據」，師生發生車禍的數據已從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度的</w:t>
      </w:r>
      <w:r>
        <w:rPr>
          <w:rFonts w:ascii="DFKai-SB" w:hAnsi="DFKai-SB"/>
          <w:color w:val="000000"/>
          <w:sz w:val="28"/>
        </w:rPr>
        <w:t>289</w:t>
      </w:r>
      <w:r>
        <w:rPr>
          <w:rFonts w:ascii="DFKai-SB" w:hAnsi="DFKai-SB"/>
          <w:color w:val="000000"/>
          <w:sz w:val="28"/>
        </w:rPr>
        <w:t>件降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的</w:t>
      </w:r>
      <w:r>
        <w:rPr>
          <w:rFonts w:ascii="DFKai-SB" w:hAnsi="DFKai-SB"/>
          <w:color w:val="000000"/>
          <w:sz w:val="28"/>
        </w:rPr>
        <w:t>166</w:t>
      </w:r>
      <w:r>
        <w:rPr>
          <w:rFonts w:ascii="DFKai-SB" w:hAnsi="DFKai-SB"/>
          <w:color w:val="000000"/>
          <w:sz w:val="28"/>
        </w:rPr>
        <w:t>件，改善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成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除了會議紀錄外，校內與健康安全相關的各處室單位及各項委員會，定期提出工作績效報告；建置網站處理事故傷害的統計並定期發布，作為改善校園環境安全的參考依據；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提出國際安全學校（</w:t>
      </w:r>
      <w:r>
        <w:rPr>
          <w:rFonts w:ascii="DFKai-SB" w:hAnsi="DFKai-SB"/>
          <w:color w:val="000000"/>
          <w:sz w:val="28"/>
        </w:rPr>
        <w:t>ISS</w:t>
      </w:r>
      <w:r>
        <w:rPr>
          <w:rFonts w:ascii="DFKai-SB" w:hAnsi="DFKai-SB"/>
          <w:color w:val="000000"/>
          <w:sz w:val="28"/>
        </w:rPr>
        <w:t>）認證申請，成為全球首座獲得授證之大學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簽署國際安全學校協議書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除了落實會議紀錄決議事項之外，將現有相關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項執行計畫列管追蹤，並積極參與國內外相關研討會，分享推動經驗並擴大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康安全校園你我有責，在這裡</w:t>
      </w:r>
      <w:r>
        <w:rPr>
          <w:rFonts w:ascii="DFKai-SB" w:hAnsi="DFKai-SB"/>
          <w:color w:val="000000"/>
          <w:sz w:val="28"/>
        </w:rPr>
        <w:t>Ms.Q</w:t>
      </w:r>
      <w:r>
        <w:rPr>
          <w:rFonts w:ascii="DFKai-SB" w:hAnsi="DFKai-SB"/>
          <w:color w:val="000000"/>
          <w:sz w:val="28"/>
        </w:rPr>
        <w:t>要呼籲全校師生一起來共同努力吧！（王育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29--降低車禍事故的品質管理  </dc:title>
</cp:coreProperties>
</file>