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贈筆　鼓勵林思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校長張紘炬與學術副校長馮朝剛於上週四在校長室，會見本屆大專盃日文演講比賽冠軍林思儀同學，校長除了恭賀林同學，還贈送紀念筆以示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思儀同學於上學期末，在教育部暨日本交流協會主辦的「九十一學年度全國大專校院日語演講比賽」中脫穎而出，暨上屆余筱秋之後蟬連全國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思儀原來唸高職，對廣告設計產生興趣，想更加深入了解，因為必須藉日文來輔助，於是申請在語文方面大有名氣的淡江，於大三赴日本中央學院大學留學一年，日語能力大幅提昇。這次憑她雄厚的實力，加上河村裕之老師的指導，才能一舉奪冠，她一再的言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本校每年都有許多交換學生，讓語言就地學習而產生更良好的效果，又可以深入了解當地文化，促進姊妹校的交流。因此鼓勵同學把握本校交換留學的機會，讓語言學習發揮得更淋漓盡致。（記者陳震霆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贈筆　鼓勵林思儀  </dc:title>
</cp:coreProperties>
</file>