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第二梯次數位學習導入工作坊－概念篇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教中心舉辦「第二梯次數位學習導入工作坊─概念篇」本校學習與教學中心執行「教育部大專院校數位學習推廣與數位學習跨校合作計畫（北區）」，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「第二梯次數位學習導入工作坊─概念篇」，本梯次為服務中部地區學校，移師至逢甲大學商學大樓第八國際會議廳舉行。本場次自即日起開放線上報名，詳情請見網站</w:t>
      </w:r>
      <w:r>
        <w:rPr>
          <w:rFonts w:ascii="DFKai-SB" w:hAnsi="DFKai-SB"/>
          <w:color w:val="000000"/>
          <w:sz w:val="28"/>
        </w:rPr>
        <w:t>http://nco.learning.tku.edu.tw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第二梯次數位學習導入工作坊－概念篇即起報名  </dc:title>
</cp:coreProperties>
</file>