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華語中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學員入選外國人說中文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華語中心學員參加中央廣播電台外國人說中文比賽，在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餘組的競賽中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學員入選決賽。初選主題為以</w:t>
      </w:r>
      <w:r>
        <w:rPr>
          <w:rFonts w:ascii="DFKai-SB" w:hAnsi="DFKai-SB"/>
          <w:color w:val="000000"/>
          <w:sz w:val="28"/>
        </w:rPr>
        <w:t>save the earth</w:t>
      </w:r>
      <w:r>
        <w:rPr>
          <w:rFonts w:ascii="DFKai-SB" w:hAnsi="DFKai-SB"/>
          <w:color w:val="000000"/>
          <w:sz w:val="28"/>
        </w:rPr>
        <w:t>，淡水校園交換生日本籍田村美穗及幅雅組隊，以生動活潑的互動與道具說明如何降低地球暖化；台北校園學員土耳其籍的古艾柏以通緝地球暖化的元凶二氧化碳，搭配有趣的相片，尋求大家協助追緝元凶。決賽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淡水河濱公園溜冰場舉行，另有全球網路票選活動，歡迎大家幫他們衝人氣，投票請上網站</w:t>
      </w:r>
      <w:r>
        <w:rPr>
          <w:rFonts w:ascii="DFKai-SB" w:hAnsi="DFKai-SB"/>
          <w:color w:val="000000"/>
          <w:sz w:val="28"/>
        </w:rPr>
        <w:t>http://www.rti.org.tw/big5/2010Activity/2010foreigner/vote-c.aspx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中心3學員入選外國人說中文決賽  </dc:title>
</cp:coreProperties>
</file>