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青出於蘭盃籃球錦標賽週二開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歡送蘭陽校園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畢業班學生，並推展校園籃球運動風氣，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進行青出於藍盃籃球錦標賽。男子組採全場方式比賽，女子組則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鬥牛方式，目前男、女子組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隊報名參賽，屆時大家記得到籃球場，為選手們加油！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青出於蘭盃籃球錦標賽週二開打  </dc:title>
</cp:coreProperties>
</file>