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拉丁美洲電影論壇暨電影展今起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拉丁美洲電影論壇暨電影展」來囉！即日起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（週五）舉行，主要分為「拉丁美洲電影論壇」、「拉丁美洲電影週」和「拉丁美洲電影展」三個部分。「拉丁美洲電影週」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Ｕ</w:t>
      </w:r>
      <w:r>
        <w:rPr>
          <w:rFonts w:ascii="DFKai-SB" w:hAnsi="DFKai-SB"/>
          <w:color w:val="000000"/>
          <w:sz w:val="28"/>
        </w:rPr>
        <w:t>203</w:t>
      </w:r>
      <w:r>
        <w:rPr>
          <w:rFonts w:ascii="DFKai-SB" w:hAnsi="DFKai-SB"/>
          <w:color w:val="000000"/>
          <w:sz w:val="28"/>
        </w:rPr>
        <w:t>教室放映「巧克力情人」等影片；「拉丁美洲電影論壇」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驚聲國際會議廳舉辦；「拉丁美洲電影展」則在圖書館非書資料室前擺攤，展覽多部拉丁美洲電影和小說等作品。美洲所所長陳小雀表示，「選擇以電影為主題是希望讓大家更認識拉丁美洲的電影，拉丁美洲也有許多膾炙人口的作品喔！」活動詳情請見</w:t>
      </w:r>
      <w:r>
        <w:rPr>
          <w:rFonts w:ascii="DFKai-SB" w:hAnsi="DFKai-SB"/>
          <w:color w:val="000000"/>
          <w:sz w:val="28"/>
        </w:rPr>
        <w:t>http://www2.tku.edu.tw/~tifx/web/news.html</w:t>
      </w:r>
      <w:r>
        <w:rPr>
          <w:rFonts w:ascii="DFKai-SB" w:hAnsi="DFKai-SB"/>
          <w:color w:val="000000"/>
          <w:sz w:val="28"/>
        </w:rPr>
        <w:t>（湯琮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拉丁美洲電影論壇暨電影展今起開跑  </dc:title>
</cp:coreProperties>
</file>