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來油你 國小生樂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新工學大樓舉辦「原來油你」油畫營，指導老師、北藝大美術系研究生萬芙蓉教授油畫，讓參加者臨摹印象派風格的名畫。當天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國小學生，聚精會神地揮灑自己的創作，萬芙蓉表示：「小朋友的想像力和創造力都不輸大人哦！」（攝影�黃立欣、文�林俞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黃立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來油你 國小生樂畫  </dc:title>
</cp:coreProperties>
</file>