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蹺家一小時　</w:t>
      </w:r>
      <w:r>
        <w:rPr>
          <w:rFonts w:ascii="DFKai-SB" w:hAnsi="DFKai-SB"/>
          <w:b/>
          <w:color w:val="000000"/>
          <w:sz w:val="32"/>
        </w:rPr>
        <w:t>Ohara</w:t>
      </w:r>
      <w:r>
        <w:rPr>
          <w:rFonts w:ascii="DFKai-SB" w:hAnsi="DFKai-SB"/>
          <w:b/>
          <w:color w:val="000000"/>
          <w:sz w:val="32"/>
        </w:rPr>
        <w:t xml:space="preserve">急煞主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蹺家了？二十日上午，牠的主人張國瑞將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帶至圍欄內活動，頑皮的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竟趁主人不注意，跑到外面蹓躂，張國瑞心急如焚到處請人幫忙找，還好下午狗狗就自己回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職於盲生資源中心的張國瑞，與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已相處三年多，他表示之前也發生過這種情形，「快被牠氣死了。」他不好意思的說著，語中帶著些許著急與不安。當時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身上沒有繫著項圈與聯絡的牌子，讓他更加擔心，上回牠跑到大學城附近，是由一家麵店幫忙找回的，因此他又到那家店找線索，可惜老闆沒看見，他只好失望地回到圍欄等，約莫一個多小時後，調皮的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才帶著滿身泥巴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國瑞說著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回來時的樣子，語氣中盡是關愛與心疼，就像對著一個頑皮又可愛的孩子，找不到牠時令人生氣，但當牠回來了卻又捨不得罵，真是種複雜的情緒呢！所以下次當同學看到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單獨行動的時候，請幫幫忙，將他帶回主人身邊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國瑞與</w:t>
      </w:r>
      <w:r>
        <w:rPr>
          <w:rFonts w:ascii="DFKai-SB" w:hAnsi="DFKai-SB"/>
          <w:color w:val="808080"/>
          <w:sz w:val="20"/>
        </w:rPr>
        <w:t>Ohara</w:t>
      </w:r>
      <w:r>
        <w:rPr>
          <w:rFonts w:ascii="DFKai-SB" w:hAnsi="DFKai-SB"/>
          <w:color w:val="808080"/>
          <w:sz w:val="20"/>
        </w:rPr>
        <w:t>形影不離。 （記者陳震霆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蹺家一小時　Ohara急煞主人 </dc:title>
</cp:coreProperties>
</file>