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樂學！以歷史做三明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淡水校園報導】熱鬧哄哄的</w:t>
      </w:r>
      <w:r>
        <w:rPr>
          <w:rFonts w:ascii="DFKai-SB" w:hAnsi="DFKai-SB"/>
          <w:color w:val="000000"/>
          <w:sz w:val="28"/>
        </w:rPr>
        <w:t>L401</w:t>
      </w:r>
      <w:r>
        <w:rPr>
          <w:rFonts w:ascii="DFKai-SB" w:hAnsi="DFKai-SB"/>
          <w:color w:val="000000"/>
          <w:sz w:val="28"/>
        </w:rPr>
        <w:t>散發著滿滿的食物香氣，這堂不是烹飪課，而是日前歷史系助理教授戴月芳的「實用歷史學」課程！同學們使出渾身解數，運用歷史故事，製作口味獨特的三明治，活用歷史、創新思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分成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，構思創意菜單，如大膽地將皮蛋與三明治結合，象徵清末劉永福的黑旗軍；以花生醬、蘋果為材料，做成「拿破崙碎花瓶」，各個別出心裁。戴月芳指出，創意料理都是學生經過不斷討論才產生的，所以做出來的成品才能色、香、味俱全。歷史三羅立君開心地表示，一直很期待這堂課，雖然準備的過程很辛苦，但卻學習得很快樂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樂學！以歷史做三明治  </dc:title>
</cp:coreProperties>
</file>