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畢展  張校長讚：別具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採訪】上週在黑天鵝展示廳展出資傳系第九屆畢業成果展「媒介現」，校長張家宜於開幕茶會表示，同學的作品別具創意。展場中，「行銷、動畫區」方面的「</w:t>
      </w:r>
      <w:r>
        <w:rPr>
          <w:rFonts w:ascii="DFKai-SB" w:hAnsi="DFKai-SB"/>
          <w:color w:val="000000"/>
          <w:sz w:val="28"/>
        </w:rPr>
        <w:t>Angels</w:t>
      </w:r>
      <w:r>
        <w:rPr>
          <w:rFonts w:ascii="DFKai-SB" w:hAnsi="DFKai-SB"/>
          <w:color w:val="000000"/>
          <w:sz w:val="28"/>
        </w:rPr>
        <w:t>」和「</w:t>
      </w:r>
      <w:r>
        <w:rPr>
          <w:rFonts w:ascii="DFKai-SB" w:hAnsi="DFKai-SB"/>
          <w:color w:val="000000"/>
          <w:sz w:val="28"/>
        </w:rPr>
        <w:t>Funkey</w:t>
      </w:r>
      <w:r>
        <w:rPr>
          <w:rFonts w:ascii="DFKai-SB" w:hAnsi="DFKai-SB"/>
          <w:color w:val="000000"/>
          <w:sz w:val="28"/>
        </w:rPr>
        <w:t>」為自創品牌，前者藉由動畫所設計出來的角色來宣導環保概念，後者則藉由動畫宣傳片，推銷自行設計出產的主題馬克杯，詢問度頗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區共分為「行銷、動畫區」及「互動區」，合計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參與展出。英文三蔡晟綸表示：「互動區的『</w:t>
      </w:r>
      <w:r>
        <w:rPr>
          <w:rFonts w:ascii="DFKai-SB" w:hAnsi="DFKai-SB"/>
          <w:color w:val="000000"/>
          <w:sz w:val="28"/>
        </w:rPr>
        <w:t>Mulitifun</w:t>
      </w:r>
      <w:r>
        <w:rPr>
          <w:rFonts w:ascii="DFKai-SB" w:hAnsi="DFKai-SB"/>
          <w:color w:val="000000"/>
          <w:sz w:val="28"/>
        </w:rPr>
        <w:t>』讓我印象最深刻，觸控桌一受觸碰就會產生畫面與聲音，像桌面點餐的科技概念，本校學生也能做到這樣的層次，很了不起！」校外展覽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「台北光圈」舉辦，屆時不僅有精采的作品呈現，還邀請威格整合行銷顧問公司執行副總黃怡聞等人演講，千萬別錯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展  張校長讚：別具創意  </dc:title>
</cp:coreProperties>
</file>