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將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！今發驚喜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瑩臻淡水校園報導】土木工程學系於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海報街舉辦土木週，土木週執行長土木三鄭環宇表示，恰逢明年土木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因此將主題訂為「邁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」，並與伊甸基金會合作舉辦捐發票抽獎活動，只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發票就有機會抽中</w:t>
      </w:r>
      <w:r>
        <w:rPr>
          <w:rFonts w:ascii="DFKai-SB" w:hAnsi="DFKai-SB"/>
          <w:color w:val="000000"/>
          <w:sz w:val="28"/>
        </w:rPr>
        <w:t>NDSL</w:t>
      </w:r>
      <w:r>
        <w:rPr>
          <w:rFonts w:ascii="DFKai-SB" w:hAnsi="DFKai-SB"/>
          <w:color w:val="000000"/>
          <w:sz w:val="28"/>
        </w:rPr>
        <w:t>。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將在書卷廣場舉行開幕式，將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顆氣球升空，並發放驚喜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還特別和風工程研究中心合作，於新工學大樓中庭廣場展出「環生方舟」等模型和各種實驗讓同學更瞭解土木系，歡迎全校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將50年！今發驚喜袋  </dc:title>
</cp:coreProperties>
</file>