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今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聯合舉辦的「</w:t>
      </w:r>
      <w:r>
        <w:rPr>
          <w:rFonts w:ascii="DFKai-SB" w:hAnsi="DFKai-SB"/>
          <w:color w:val="000000"/>
          <w:sz w:val="28"/>
        </w:rPr>
        <w:t>P.S. I Love You</w:t>
      </w:r>
      <w:r>
        <w:rPr>
          <w:rFonts w:ascii="DFKai-SB" w:hAnsi="DFKai-SB"/>
          <w:color w:val="000000"/>
          <w:sz w:val="28"/>
        </w:rPr>
        <w:t>」外語週活動來囉！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前的噴水池舉行開幕典禮，將有西語系女孩們所組成的樂團「</w:t>
      </w:r>
      <w:r>
        <w:rPr>
          <w:rFonts w:ascii="DFKai-SB" w:hAnsi="DFKai-SB"/>
          <w:color w:val="000000"/>
          <w:sz w:val="28"/>
        </w:rPr>
        <w:t>ojos</w:t>
      </w:r>
      <w:r>
        <w:rPr>
          <w:rFonts w:ascii="DFKai-SB" w:hAnsi="DFKai-SB"/>
          <w:color w:val="000000"/>
          <w:sz w:val="28"/>
        </w:rPr>
        <w:t>」等帶來精采的表演，還有參選外語學院之花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系花來向大家拉票喔！外語週公關長日文二王芳儀表示：「大家都說『淡江出美女』，尤其外語學院各系女生比例高於男生，有著不同風格的正妹，希望全校同學前往海報街投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至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將在海報街販賣各國美食，系花們也將與你一起玩賓果遊戲；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商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將播放「巴黎夜未眠」、「想飛的鋼琴少年」，以及「現在很想見你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電影。令人期待的「外語之夜」則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開唱，邀請到藝人范瑋琪及</w:t>
      </w:r>
      <w:r>
        <w:rPr>
          <w:rFonts w:ascii="DFKai-SB" w:hAnsi="DFKai-SB"/>
          <w:color w:val="000000"/>
          <w:sz w:val="28"/>
        </w:rPr>
        <w:t>Magic Power</w:t>
      </w:r>
      <w:r>
        <w:rPr>
          <w:rFonts w:ascii="DFKai-SB" w:hAnsi="DFKai-SB"/>
          <w:color w:val="000000"/>
          <w:sz w:val="28"/>
        </w:rPr>
        <w:t>到現場演唱，並在當晚票選出外語學院之花。快到海報街的服務台購票吧！售票時間從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今開幕  </dc:title>
</cp:coreProperties>
</file>