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第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校園：</w:t>
      </w:r>
      <w:r>
        <w:rPr>
          <w:rFonts w:ascii="DFKai-SB" w:hAnsi="DFKai-SB"/>
          <w:b/>
          <w:color w:val="000000"/>
          <w:sz w:val="32"/>
        </w:rPr>
        <w:t>127</w:t>
      </w:r>
      <w:r>
        <w:rPr>
          <w:rFonts w:ascii="DFKai-SB" w:hAnsi="DFKai-SB"/>
          <w:b/>
          <w:color w:val="000000"/>
          <w:sz w:val="32"/>
        </w:rPr>
        <w:t xml:space="preserve">號公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由建築系與台北市政府合作「都市再生前進基地推動計畫」所誕生的教育藝文交流平台，也是淡江系所首度成立的育成中心「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號公店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大同區迪化街正式開張，並舉行建築系二、三年級設計聯展，台北市副市長林建元、校長張家宜、行政副校長高柏園及工學院院長虞國興皆前來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，張校長與台北市副市長林建元為公店進行揭牌，店長建築系副教授王俊雄說：「張校長稱讚這裡是淡江的『第五個校園』，我們既開心又緊張，因為辛苦許久終於開幕，而它需要大家的照顧，使其成為建築、藝文並重的空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老師，建築系副教授賴怡成表示，學生將迪化街的特色與社區文化相互融合，設計出互動或非互動的展覽空間，讓參觀展覽民眾了解迪化街隱藏的傳統。建築系系友柯濬彥參觀公店後形容：「這是一間最棒的藝廊！少了玻璃牆的阻隔，動線流暢，氛圍也相當舒服親切，讓人在逛街時很自然的就走進去參觀而沒有壓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第5校園：127號公店  </dc:title>
</cp:coreProperties>
</file>