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標舞社淡江盃奪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本校國標舞研習社主辦的「第七屆淡江盃大專國際標準舞競賽」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學生活動中心熱鬧開舞。包括中央、北體、台體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校、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對參賽者一同角逐。以台灣體育學院拿下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個獎項為最多，本校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獎項次之，成績亮眼！其中化材四蔡孟翰、法文二何念臻，為此次淡江參賽選手中的最大贏家，獲大專單項五項拉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標社社長會計四藍媛馨（圖右）表示，這次比賽能拿出最佳表現，是因平常練習相當勤奮！知名舞蹈教師、評審楊廣正表示，比賽一屆比一屆精采，選手的舞藝日益精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孟翰表示，這次和新舞伴搭配花了一段時間訓練，幾乎每天都練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！他認為，這次參賽隊數較往年少，但各校的選手實力都很堅強。（攝影�王文彥、文�陳思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王文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標舞社淡江盃奪23獎  </dc:title>
</cp:coreProperties>
</file>