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義賣運管推無碳生活 劉昊洲羅孝賢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黃雅雯淡水校園報導】上週海報街人氣紅不讓！學生會、運輸管理系與公共行政系三分海報街天下。學生會舉辦第一屆「淡江學聲節</w:t>
      </w:r>
      <w:r>
        <w:rPr>
          <w:rFonts w:ascii="DFKai-SB" w:hAnsi="DFKai-SB"/>
          <w:color w:val="000000"/>
          <w:sz w:val="28"/>
        </w:rPr>
        <w:t>-right fighting</w:t>
      </w:r>
      <w:r>
        <w:rPr>
          <w:rFonts w:ascii="DFKai-SB" w:hAnsi="DFKai-SB"/>
          <w:color w:val="000000"/>
          <w:sz w:val="28"/>
        </w:rPr>
        <w:t>」；運管系舉辦運管週，一輛造價近千萬的全新低底盤油電混合花博公車十分吸睛；公行系舉辦「慧集拾億」公行週、讓海報街頓時充滿活力！西語二林芷羽表示，在海報街上同時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活動進行，氣氛更加熱鬧。原本只想參加公行週，但看到學聲節及運管週也去參加，讓我一次看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活動，拿到許多紀念品，收穫滿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運管週的油電混合花博公車，讓運管週十分吸睛！教職員生紛紛上駕駛座體驗當司機的樂趣，這輛花博公車是運管系校友、首都客運襄理張庭榮提供，造價為一般公車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之多，台灣僅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台，運管二張哲豪說：「握著駕駛座的方向盤，是很特別的體驗！」此次運管週以「無碳新生活」為主軸，除邀請知名部落客</w:t>
      </w:r>
      <w:r>
        <w:rPr>
          <w:rFonts w:ascii="DFKai-SB" w:hAnsi="DFKai-SB"/>
          <w:color w:val="000000"/>
          <w:sz w:val="28"/>
        </w:rPr>
        <w:t>--500</w:t>
      </w:r>
      <w:r>
        <w:rPr>
          <w:rFonts w:ascii="DFKai-SB" w:hAnsi="DFKai-SB"/>
          <w:color w:val="000000"/>
          <w:sz w:val="28"/>
        </w:rPr>
        <w:t>元單車環島達人蛙大參與擺攤、分享環島經驗外，也設立運管知識站，邀請時代雜誌及補教界人員在此擺攤進行諮詢。另外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也邀請台北市交通局局長羅孝賢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以「台北市未來交通新方向、新發展、新模型」為題演講，探討、比較台北市與上海、倫敦等地的交通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與慈善機構合作「慧集拾億」公行週，除販賣愛心商品、捐發票闖關換獎品外，並邀請公行系校友、現為公務人員保障暨培訓委員會委員劉昊洲蒞校演講，分享公職生涯規劃。活動中，保險一吳靜宜開心地表示，過了兩關，換得兩支棒棒糖，「有拿有玩又能做公益！」活動執行長公行二余依婷表示，公行系系學會將以活動募得款項及發票，捐贈心路社會福利基金會、羅慧夫顱顏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聲牆寫出心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第一屆學聲節「快閃學聲，有話大聲說」，在海報街設置彩繪牆，讓同學寫下對學校的期許。執行長化材二王奕筑說明，同學在彩繪牆表達的意見，將與權益問卷合併，並於統計後轉知各單位參考。另外，參加學聲節的財金三蔡雅茹表示，正煩惱堆在家中的教科書要如何處理，藉由活動中的「二手書收購」將書賣掉，還可小賺一筆。王奕筑說明，二手書收購活動將持續到學期末，想賣教科書的同學，可於平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至學生會辦公室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賣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4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週學生義賣笑臉</w:t>
      </w:r>
      <w:r>
        <w:rPr>
          <w:rFonts w:ascii="DFKai-SB" w:hAnsi="DFKai-SB"/>
          <w:color w:val="808080"/>
          <w:sz w:val="20"/>
        </w:rPr>
        <w:t>T</w:t>
      </w:r>
      <w:r>
        <w:rPr>
          <w:rFonts w:ascii="DFKai-SB" w:hAnsi="DFKai-SB"/>
          <w:color w:val="808080"/>
          <w:sz w:val="20"/>
        </w:rPr>
        <w:t>恤，將愛心贈與基金會幫助病童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觀運管週的學生開心試乘全國約僅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台的油電混合花博公車，享受當公車司機的新鮮感！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5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節上，學生也在彩繪牆上吐露心聲。（攝影�黃乙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宿博覽會上房東向學生介紹屋況。（攝影�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義賣運管推無碳生活 劉昊洲羅孝賢來校演講  </dc:title>
</cp:coreProperties>
</file>