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正繽紛　今黑天鵝開展　飽覽歷屆好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大眾傳播學系將於今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示廳舉辦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畢業展覽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正繽紛」，除了精彩的畢製作品，展場精心規劃專區，如校友專區蒐集了歷屆優秀的畢製作品，有一整面各屆校友加油打氣的照片，藉畢展活動凝聚大傳人的情感。另外，看完展覽除有免費棉花糖，還有好禮可抽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製作品分為影音、專題創作及行銷傳播三組。影音組共有三部劇情片、兩部紀錄片及一部廣播劇，細膩的呈現現今社會的多面向；專題創作組有《聽我說》、《克拉女》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部作品，多元題材，跳脫傳統專題的嚴肅形象。另外行銷組與知名日系化妝品品牌艾杜紗合作，在紮實的製作和老師的帶領下，運用創意與跨媒體的整合能力，呈現完整的行銷成果與彩妝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籌會總召大傳四潘客印表示：「每位同學都已準備好面對畢業後的挑戰，手中握有的傳播知識都將在畢展，呈現『正繽紛』的傳播世界。」除在校內展覽外，也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台北市博愛路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號「台北光圈」舉辦校外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正繽紛　今黑天鵝開展　飽覽歷屆好作品  </dc:title>
</cp:coreProperties>
</file>