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選擇淡江的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個理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輔導工作績優教育部頒友善校園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落實三級預防教育部頒生命教育績優學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機制完善三度獲台灣輔導與諮商學會頒輔導工作績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教官輔導成效居全國各高級中等以上學校第</w:t>
      </w:r>
      <w:r>
        <w:rPr>
          <w:rFonts w:ascii="DFKai-SB" w:hAnsi="DFKai-SB"/>
          <w:color w:val="000000"/>
          <w:sz w:val="28"/>
        </w:rPr>
        <w:t>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教育部表揚唯一獲三項智財權績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擇淡江的60個理由  </dc:title>
</cp:coreProperties>
</file>