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演奏 蔡孟儒肢體並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瑩臻、曾詩涵淡水校園報導】文錙音樂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分別由文錙藝術中心、通識與核心課程中心主辦「吳家雯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薩克斯風獨奏會」及「今夜文錙廳遇見蕭邦－蔡孟儒鋼琴獨奏會」。吳家雯的薩克斯風演奏指法熟稔令人驚嘆；蔡孟儒的鋼琴演奏很另類，手指與身體並用，激烈處還會猛然從鋼琴椅上彈跳起來，讓大家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薩克斯風時而激昂時而柔美，搭配鋼琴，除了彰顯薩克斯風的特殊音色，也展現了兩人絕佳的默契。德文二謝孟學表示，演奏者帶給大家薩克斯風與古典樂融合的驚喜，讓人有不同層次的感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孟儒表演時情感濃烈，閉上眼睛用盡全身力氣表達樂曲之美，不少教職員攜家帶眷，一同感受這樂曲和身心交融的音樂饗宴。會計二王育萱表示，演奏者會隨著曲調變化表情，在重音處很用力的彈奏，有種奮力一搏的感覺，演奏方式很特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演奏 蔡孟儒肢體並用  </dc:title>
</cp:coreProperties>
</file>