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一生</w:t>
      </w:r>
      <w:r>
        <w:rPr>
          <w:rFonts w:ascii="DFKai-SB" w:hAnsi="DFKai-SB"/>
          <w:b/>
          <w:color w:val="000000"/>
          <w:sz w:val="32"/>
        </w:rPr>
        <w:t xml:space="preserve">50%  </w:t>
      </w:r>
      <w:r>
        <w:rPr>
          <w:rFonts w:ascii="DFKai-SB" w:hAnsi="DFKai-SB"/>
          <w:b/>
          <w:color w:val="000000"/>
          <w:sz w:val="32"/>
        </w:rPr>
        <w:t xml:space="preserve">焦慮、欠考試策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由學習與教學中心學生學習發展組所做的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大一新生「大學生學習與讀書策略」檢測報告日前出爐，共</w:t>
      </w:r>
      <w:r>
        <w:rPr>
          <w:rFonts w:ascii="DFKai-SB" w:hAnsi="DFKai-SB"/>
          <w:color w:val="000000"/>
          <w:sz w:val="28"/>
        </w:rPr>
        <w:t>5392</w:t>
      </w:r>
      <w:r>
        <w:rPr>
          <w:rFonts w:ascii="DFKai-SB" w:hAnsi="DFKai-SB"/>
          <w:color w:val="000000"/>
          <w:sz w:val="28"/>
        </w:rPr>
        <w:t>位大一生受測，施測率達</w:t>
      </w:r>
      <w:r>
        <w:rPr>
          <w:rFonts w:ascii="DFKai-SB" w:hAnsi="DFKai-SB"/>
          <w:color w:val="000000"/>
          <w:sz w:val="28"/>
        </w:rPr>
        <w:t>97.82﹪</w:t>
      </w:r>
      <w:r>
        <w:rPr>
          <w:rFonts w:ascii="DFKai-SB" w:hAnsi="DFKai-SB"/>
          <w:color w:val="000000"/>
          <w:sz w:val="28"/>
        </w:rPr>
        <w:t>。學發組組長徐加玲表示，希望能協助導師了解學生的學習狀況，幫助學生保持良好的讀書策略，改善不佳的學習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測量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分量表，分別是態度、動機、時間管理、焦慮、專心、訊息處理、選擇要點、學習輔助術、自我測驗、考試策略和解決學習困難策略；百分等級得分在</w:t>
      </w:r>
      <w:r>
        <w:rPr>
          <w:rFonts w:ascii="DFKai-SB" w:hAnsi="DFKai-SB"/>
          <w:color w:val="000000"/>
          <w:sz w:val="28"/>
        </w:rPr>
        <w:t>PR75</w:t>
      </w:r>
      <w:r>
        <w:rPr>
          <w:rFonts w:ascii="DFKai-SB" w:hAnsi="DFKai-SB"/>
          <w:color w:val="000000"/>
          <w:sz w:val="28"/>
        </w:rPr>
        <w:t>以上表示學習策略良好，低於</w:t>
      </w:r>
      <w:r>
        <w:rPr>
          <w:rFonts w:ascii="DFKai-SB" w:hAnsi="DFKai-SB"/>
          <w:color w:val="000000"/>
          <w:sz w:val="28"/>
        </w:rPr>
        <w:t>PR50</w:t>
      </w:r>
      <w:r>
        <w:rPr>
          <w:rFonts w:ascii="DFKai-SB" w:hAnsi="DFKai-SB"/>
          <w:color w:val="000000"/>
          <w:sz w:val="28"/>
        </w:rPr>
        <w:t>者表示學習策略不好。研究發現，本校有超過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大一生在焦慮、專心、學習輔助術和考試策略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習策略上，屬於學習不佳的狀況；另外，全校各院在焦慮及考試策略兩種學習策略不佳的大一生，皆占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焦慮問題，諮商輔導組組長胡延薇表示，大一生適逢高中升大學的學習過度期，獨立學習能力較薄弱，新的社交活動、人際溝通、離鄉背景、面臨國際性的競爭壓力、對未來生涯方向不明確等，都是迷惘與焦慮提升的原因，除了提高學習動機、改變學習技巧、善用學習輔助工具外，找到核心問題更重要，學生必須思索大學生的學習角色與定位，對此，諮輔組有生涯定向輔導心理師供詢問，幫助同學找出自我定位，歡迎學生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策略方面，徐加玲建議，可藉由大學學習課程中「就是要你成為歐趴將」，學習應考技巧及準備考試的訣竅；若無法掌握學習方向或妥善利用課餘時間，學發組有專人協助、輔導擬定學習計畫；另可參加學發組或系內舉辦的基礎課程加強班，釐清課程概念、學習考試技巧，逐步戰勝考試心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理學院、工學院及管理學院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量中，</w:t>
      </w:r>
      <w:r>
        <w:rPr>
          <w:rFonts w:ascii="DFKai-SB" w:hAnsi="DFKai-SB"/>
          <w:color w:val="000000"/>
          <w:sz w:val="28"/>
        </w:rPr>
        <w:t>PR</w:t>
      </w:r>
      <w:r>
        <w:rPr>
          <w:rFonts w:ascii="DFKai-SB" w:hAnsi="DFKai-SB"/>
          <w:color w:val="000000"/>
          <w:sz w:val="28"/>
        </w:rPr>
        <w:t>值低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且人數占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以上的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分量，教育學院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分量，文學院、外語學院及創發院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，而商學院及全發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。理學院院長王伯昌表示，理學院的學生相較於其他院所，必須負擔較為艱深的課程，因此在考試策略或是焦慮程度也會相對偏高，對此結果，理學院將請導師加強學生課業和心理焦慮等輔導，並計劃增加助教小班輔導，幫助學生解決學習上的難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註：</w:t>
      </w:r>
      <w:r>
        <w:rPr>
          <w:rFonts w:ascii="DFKai-SB" w:hAnsi="DFKai-SB"/>
          <w:color w:val="808080"/>
          <w:sz w:val="20"/>
        </w:rPr>
        <w:t>V</w:t>
      </w:r>
      <w:r>
        <w:rPr>
          <w:rFonts w:ascii="DFKai-SB" w:hAnsi="DFKai-SB"/>
          <w:color w:val="808080"/>
          <w:sz w:val="20"/>
        </w:rPr>
        <w:t>表該學院有一半以上的大一生，其該項學習與讀書策略為不佳（</w:t>
      </w:r>
      <w:r>
        <w:rPr>
          <w:rFonts w:ascii="DFKai-SB" w:hAnsi="DFKai-SB"/>
          <w:color w:val="808080"/>
          <w:sz w:val="20"/>
        </w:rPr>
        <w:t>PR&amp;lt;50</w:t>
      </w:r>
      <w:r>
        <w:rPr>
          <w:rFonts w:ascii="DFKai-SB" w:hAnsi="DFKai-SB"/>
          <w:color w:val="808080"/>
          <w:sz w:val="20"/>
        </w:rPr>
        <w:t>）。（資料來源�學發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生50%  焦慮、欠考試策略 </dc:title>
</cp:coreProperties>
</file>