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週五起研討社會與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</w:t>
      </w:r>
      <w:r>
        <w:rPr>
          <w:rFonts w:ascii="DFKai-SB" w:hAnsi="DFKai-SB"/>
          <w:color w:val="000000"/>
          <w:sz w:val="28"/>
        </w:rPr>
        <w:t>&amp;#23313</w:t>
      </w:r>
      <w:r>
        <w:rPr>
          <w:rFonts w:ascii="DFKai-SB" w:hAnsi="DFKai-SB"/>
          <w:color w:val="000000"/>
          <w:sz w:val="28"/>
        </w:rPr>
        <w:t>淡水校園報導】中文系主辦的「第十三屆社會與文化國際學術研討會」，將於本週五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一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覺生國際會議廳盛大展開，邀請日、韓、大陸、新加坡及台灣等學者與會，發表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中，曾擔任本校文學院院長王曾才將針對「社會與文化的互動」進行專題演講。中文系系主任張雙英說：「學者來自不同文化背景，對各種問題會有不同的看法及研究心得，希望藉此產生新見解，擦出不一樣的火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週五起研討社會與文化  </dc:title>
</cp:coreProperties>
</file>