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育活動組：運動會校際競賽 活力校慶一整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由體育室主任蕭淑芬召集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籌備委員會「體育活動組」，以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的「水上運動會」為一系列體育慶祝活動揭開序幕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有「校慶運動會」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有「體育表演會」，直到明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的「聯合校際競賽」，將讓淡江活力充沛一整年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蕭淑芬表示，為歡慶淡江一甲子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的校慶運動會將以韻律表演及跆拳表演開幕；另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舉辦「體育表演會」，這將是首度非體育相關科系大學舉辦表演會，藉由代表隊及社團的表演，展現各項運動技能的力與美，讓全校師生享受運動的美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從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起至明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，也將有一連串的「聯合校際競賽」，此為本校與真理大學、聖約翰科技大學簽訂「北海岸運動聯盟」後，首次舉辦的校際競賽，比賽項目多元豐富，屆時將邀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校教師及代表隊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讓校慶活動能在操場完美展現，蕭淑芬表示，場地整修也是籌備項目之一，包括跑道、草地植皮等，預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底動工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完工。她指出，希望全校能享受更完善的體育設備，透過體育活動行銷淡江的活力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育活動組：運動會校際競賽 活力校慶一整年  </dc:title>
</cp:coreProperties>
</file>