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玉山理財課探討</w:t>
      </w:r>
      <w:r>
        <w:rPr>
          <w:rFonts w:ascii="DFKai-SB" w:hAnsi="DFKai-SB"/>
          <w:b/>
          <w:color w:val="000000"/>
          <w:sz w:val="32"/>
        </w:rPr>
        <w:t xml:space="preserve">ECFA </w:t>
      </w:r>
      <w:r>
        <w:rPr>
          <w:rFonts w:ascii="DFKai-SB" w:hAnsi="DFKai-SB"/>
          <w:b/>
          <w:color w:val="000000"/>
          <w:sz w:val="32"/>
        </w:rPr>
        <w:t xml:space="preserve">學生蜂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商學院「理財與創業」課程已緊鑼密鼓進入到企業大咖的階段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邀請企管系校友、冠德企業集團董事長馬玉山蒞校演講，現場擠得水洩不通，下課後學生也一擁而上，搶著與馬玉山拍照！而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分別邀請遠雄集團董事長趙藤雄、曼都企業董事長賴孝義演講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玉山演講「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對營建業之機會與挑戰」，探討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簽署對於兩岸的影響，並針對「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的定位」、「兩岸簽署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營建產業的機會與挑戰」、「兩岸經貿合作的利基」及「兩岸營建業合作的建議」逐項分析。他認為兩個經濟貿易體的結合需要經過「簽署自由貿易協定」、「關稅同盟」、「共同市場」三個階段，並樂觀表示，簽署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後，透過人才的流通及市場的擴大，台灣能夠在競爭當中自我提升並脫穎而出，引起在座同學們的熱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玉山表示，從同學們提出的問題中發現，大家對於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審慎用心地思考，這是個很好的現象。對於即將就業的同學，建議除了要充實專業知識外，也要多培養興趣、技能。國貿四蔡威祥說：「聽完演講後，對於</w:t>
      </w:r>
      <w:r>
        <w:rPr>
          <w:rFonts w:ascii="DFKai-SB" w:hAnsi="DFKai-SB"/>
          <w:color w:val="000000"/>
          <w:sz w:val="28"/>
        </w:rPr>
        <w:t>ECFA</w:t>
      </w:r>
      <w:r>
        <w:rPr>
          <w:rFonts w:ascii="DFKai-SB" w:hAnsi="DFKai-SB"/>
          <w:color w:val="000000"/>
          <w:sz w:val="28"/>
        </w:rPr>
        <w:t>有更進一步的了解，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玉山理財課探討ECFA 學生蜂擁  </dc:title>
</cp:coreProperties>
</file>