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擇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阿吉在網路上利用</w:t>
      </w:r>
      <w:r>
        <w:rPr>
          <w:rFonts w:ascii="DFKai-SB" w:hAnsi="DFKai-SB"/>
          <w:color w:val="000000"/>
          <w:sz w:val="28"/>
        </w:rPr>
        <w:t>BT</w:t>
      </w:r>
      <w:r>
        <w:rPr>
          <w:rFonts w:ascii="DFKai-SB" w:hAnsi="DFKai-SB"/>
          <w:color w:val="000000"/>
          <w:sz w:val="28"/>
        </w:rPr>
        <w:t>下載網友分享的整套日劇，請問有違法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使用</w:t>
      </w:r>
      <w:r>
        <w:rPr>
          <w:rFonts w:ascii="DFKai-SB" w:hAnsi="DFKai-SB"/>
          <w:color w:val="000000"/>
          <w:sz w:val="28"/>
        </w:rPr>
        <w:t>BT</w:t>
      </w:r>
      <w:r>
        <w:rPr>
          <w:rFonts w:ascii="DFKai-SB" w:hAnsi="DFKai-SB"/>
          <w:color w:val="000000"/>
          <w:sz w:val="28"/>
        </w:rPr>
        <w:t>通常是分散傳，不是全部傳，所以不違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利用</w:t>
      </w:r>
      <w:r>
        <w:rPr>
          <w:rFonts w:ascii="DFKai-SB" w:hAnsi="DFKai-SB"/>
          <w:color w:val="000000"/>
          <w:sz w:val="28"/>
        </w:rPr>
        <w:t>BT</w:t>
      </w:r>
      <w:r>
        <w:rPr>
          <w:rFonts w:ascii="DFKai-SB" w:hAnsi="DFKai-SB"/>
          <w:color w:val="000000"/>
          <w:sz w:val="28"/>
        </w:rPr>
        <w:t>下載網友分享未經權利人授權下載之日劇是違法的，不論傳輸的型態是一次完整的傳，或是化整為零的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菲菲對於智慧財產權的適用範圍有疑問，請問你知道下列哪些東西是屬於智慧財產權所保障的範圍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作文、繪畫、音樂作曲等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金錢、珠寶 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房地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小華搞不清楚智慧財產權不保障下列哪一種權利，請你幫他找出來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商標權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人權與自由權 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專利權及著作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）店小二認為「智慧駭客三部曲」是很好看的電影，於是去租原版片，並把這部電影帶到店裡去播放，讓客人共同分享此電影的樂趣，請問是否違反著作權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沒有吧，因為它使用正版的片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有喔，任意放電影給公眾欣賞，是侵害著作財產權人的「公開上映權」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