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週年校慶淡江時報之友系列徵文：扎實基本功 職場受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 xml:space="preserve">文�陳建豪（遠見雜誌資深記者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畢業將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進入《遠見》雜誌擔任記者也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年頭，繁忙的工作使人已逐漸淡忘大學生活，此次回想，才驚覺過去的努力，或是不夠努力，其實都逐一反射在今日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青澀的大一新鮮人時，由大傳系同學推薦，報考淡江時報記者，雖然已經不記得考試內容，但回想那一關，此刻心中竟有些緊張，因為在淡江時報三年多的經驗，那真是難能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經驗</w:t>
      </w:r>
      <w:r>
        <w:rPr>
          <w:rFonts w:ascii="DFKai-SB" w:hAnsi="DFKai-SB"/>
          <w:color w:val="000000"/>
          <w:sz w:val="28"/>
        </w:rPr>
        <w:t>V.S</w:t>
      </w:r>
      <w:r>
        <w:rPr>
          <w:rFonts w:ascii="DFKai-SB" w:hAnsi="DFKai-SB"/>
          <w:color w:val="000000"/>
          <w:sz w:val="28"/>
        </w:rPr>
        <w:t>破格錄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甚至，在時報的經驗，也幫助我找到目前的工作。退伍後，希冀能找一份財經雜誌記者的工作，業界雖有職缺，但幾乎每家都要求要有工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苦無經驗，但又不想放棄，我把當年在淡江時報撰寫的每一篇報導，剪貼成冊，居然成為一本分厚厚、很有「份量」的履歷表，也因此破格獲得了幾次面試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《遠見》雜誌面試時，猶記得考官故意下馬威，說「我們這邊都是台大、政大畢業生，你行嗎？」拿著厚實的報導集、裡頭每一次的採訪經驗，都讓我很有信心的對答，最後也成為《遠見》近年來甚少錄用的私立大學新鮮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獨立調查</w:t>
      </w:r>
      <w:r>
        <w:rPr>
          <w:rFonts w:ascii="DFKai-SB" w:hAnsi="DFKai-SB"/>
          <w:color w:val="000000"/>
          <w:sz w:val="28"/>
        </w:rPr>
        <w:t>V.S</w:t>
      </w:r>
      <w:r>
        <w:rPr>
          <w:rFonts w:ascii="DFKai-SB" w:hAnsi="DFKai-SB"/>
          <w:color w:val="000000"/>
          <w:sz w:val="28"/>
        </w:rPr>
        <w:t>出國採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內擔任記者，一開始從簡單的新聞報導做起，後來挑戰自己操作深度專題，這對日後相當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印象最深的專題，是當年學校周圍開起十多家網咖、也興起網路遊戲是否會妨礙學業的論戰，因此我設計了一份問卷調查，逐一拜訪網咖老闆，也請他們幫忙讓登門的學生顧客填寫問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些業者很幫忙，但有些則愛理不理，與他們的互動也讓我開始邁出只侷限於校園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終，回收了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份問卷，也得到這些網咖族，有過半學生，會為了上網咖而蹺課等驚人數據，因此連中國時報也引用了這份調查，而大傳系與商學院各系，在課堂上也會討論我的報導角度與統計方法，讓人有些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份專題能否做得好，其實就是考驗記者過去的基本功有沒有扎實？邏輯夠不夠緊密？採訪經驗夠不夠問到核心問題？寫稿能否精彩、呈現重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目前的工作，日夜與專題為伍，當年練出的功力，其實都是不值一提卻又重要無比的基本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，最大的工作挑戰則是海外採訪，近似過去在校內嘗試專題企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幾年來，出國採訪已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次，跑過芬蘭、德國、柬埔寨、日本、大陸等地，今年為了籌備上海世博特刊，則幾乎有</w:t>
      </w:r>
      <w:r>
        <w:rPr>
          <w:rFonts w:ascii="DFKai-SB" w:hAnsi="DFKai-SB"/>
          <w:color w:val="000000"/>
          <w:sz w:val="28"/>
        </w:rPr>
        <w:t>1/4</w:t>
      </w:r>
      <w:r>
        <w:rPr>
          <w:rFonts w:ascii="DFKai-SB" w:hAnsi="DFKai-SB"/>
          <w:color w:val="000000"/>
          <w:sz w:val="28"/>
        </w:rPr>
        <w:t>時間待在上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外採訪，其實是辛苦無比，來到不熟悉的環境，你所有的感官都在偵測新環境。德國的電車如何搭、柬埔寨的氣候調適，更遑論安排採訪、進行採訪；不同的語言與文化，都讓困難度大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單說，在國內的小缺點，在國外都會被放大成為致命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包含文字記者會不會攝影？是否聽得懂各國人士的英文口音？能不能在短暫時間內做出正確決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挑戰，就如同當年從一個有聞必錄的學生記者，挑戰靠腦力取勝的深度專題，是截然不同的範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非常建議學弟妹，能往這個方向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 xml:space="preserve">60  </w:t>
      </w:r>
      <w:r>
        <w:rPr>
          <w:rFonts w:ascii="DFKai-SB" w:hAnsi="DFKai-SB"/>
          <w:color w:val="000000"/>
          <w:sz w:val="28"/>
        </w:rPr>
        <w:t>與時俱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母校一甲子了，然而畢業後三不五時會到校園，並不感覺學校老態龍鍾，而是每每都有新發現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的母校仍生命力十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如游泳館、體育館的落成，及蘭陽校園的英語授課、師生一同住宿，相信都能培養、薰陶出未來就業市場需要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母校的與時俱進，其實也更激勵學弟妹應該也不斷挑戰、創新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內外的各種比賽，學弟妹都應該積極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校園內的努力與不努力，或早或晚，都會反映到畢業後，學弟妹們，我們一起加油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編者按：陳建豪校友此次也提供一則訊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目前《遠見》雜誌正甄選國內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大學生，可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時免費前往上海世博進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參訪。他非常期待，在最後成行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名單中，能有來自母校的學弟妹。（報名截止時間，為本週一（</w:t>
      </w:r>
      <w:r>
        <w:rPr>
          <w:rFonts w:ascii="DFKai-SB" w:hAnsi="DFKai-SB"/>
          <w:color w:val="000000"/>
          <w:sz w:val="28"/>
        </w:rPr>
        <w:t>5/10</w:t>
      </w:r>
      <w:r>
        <w:rPr>
          <w:rFonts w:ascii="DFKai-SB" w:hAnsi="DFKai-SB"/>
          <w:color w:val="000000"/>
          <w:sz w:val="28"/>
        </w:rPr>
        <w:t>）晚間</w:t>
      </w:r>
      <w:r>
        <w:rPr>
          <w:rFonts w:ascii="DFKai-SB" w:hAnsi="DFKai-SB"/>
          <w:color w:val="000000"/>
          <w:sz w:val="28"/>
        </w:rPr>
        <w:t>23:00</w:t>
      </w:r>
      <w:r>
        <w:rPr>
          <w:rFonts w:ascii="DFKai-SB" w:hAnsi="DFKai-SB"/>
          <w:color w:val="000000"/>
          <w:sz w:val="28"/>
        </w:rPr>
        <w:t>，請上遠見雜誌官網報名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週年校慶淡江時報之友系列徵文：扎實基本功 職場受用  </dc:title>
</cp:coreProperties>
</file>