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s.Q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28--</w:t>
      </w:r>
      <w:r>
        <w:rPr>
          <w:rFonts w:ascii="DFKai-SB" w:hAnsi="DFKai-SB"/>
          <w:b/>
          <w:color w:val="000000"/>
          <w:sz w:val="32"/>
        </w:rPr>
        <w:t xml:space="preserve">文錙音樂廳的品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學年文錙音樂廳的音樂表演，總是帶給全校師生豪華的聽覺、視覺饗宴，究竟是如何規劃的呢？一起來看看它的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流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文錙音樂廳燈光美、氣氛佳，座椅舒適，又有先進的音樂設備，每每來到這裡享受音樂表演都讓我如痴如醉，我很好奇，學校究竟是如何規劃這些表演的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答：每學年文錙音樂廳會邀請許多頂尖音樂家來此進行演出，如近來將舉辦鋼琴演奏會的葉孟儒，更是年輕一輩鋼琴家的箇中翹楚哦！至於規劃流程，請跟著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一起來瞧瞧它的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吧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由文錙藝術中心固定編列預算，每學年規劃免費高水準系列音樂會，供地方民眾與一般大眾聆賞，並協助地方政府舉辦淡水藝術節音樂相關活動，或協助中、小學錄音及音樂發表的需求，無償出借使用錄音設備及場地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依照音樂會企劃，根據作業流程舉辦高水準音樂會，並開放一般民眾至文錙藝術中心免費索票，至今已主辦過逾百場的免費音樂會。另外，還受理、執行地方政府藝術節，及各級學校之音樂活動申請及參與主協辦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音樂會結束之後工作人員進行檢討及滿意度分析，並於每週會議中提出報告、檢討。根據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本校文錙音樂廳迴響滿意度調查，受訪者對於文錙音樂廳提供的音樂會平均滿意度高達</w:t>
      </w:r>
      <w:r>
        <w:rPr>
          <w:rFonts w:ascii="DFKai-SB" w:hAnsi="DFKai-SB"/>
          <w:color w:val="000000"/>
          <w:sz w:val="28"/>
        </w:rPr>
        <w:t>5.5</w:t>
      </w:r>
      <w:r>
        <w:rPr>
          <w:rFonts w:ascii="DFKai-SB" w:hAnsi="DFKai-SB"/>
          <w:color w:val="000000"/>
          <w:sz w:val="28"/>
        </w:rPr>
        <w:t>以上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未來文錙音樂廳也將持續進行節目的創新與改善，追求達到全方位的各界音樂演出，例如：嘗試不同的音樂領域（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>、現代音樂等），並根據受訪者建議培訓工作人員及擴充燈光、音響等硬體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哇！優質的場地加上精采的音樂演出，真是讓校園滿溢了濃濃的藝文氣息呢！同學們還等什麼，趕快來去索票喔！（王育瑄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s.Q之28--文錙音樂廳的品質管理  </dc:title>
</cp:coreProperties>
</file>