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旅遊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日舉辦</w:t>
      </w:r>
      <w:r>
        <w:rPr>
          <w:rFonts w:ascii="DFKai-SB" w:hAnsi="DFKai-SB"/>
          <w:b/>
          <w:color w:val="000000"/>
          <w:sz w:val="32"/>
        </w:rPr>
        <w:t xml:space="preserve">high tabl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舉辦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餐會，系主任暨全體專任老師與會，近百位同學穿著正式服裝參與盛會，會中，系主任劉艾華博士提出傳承的概念，強調學長姐與學弟妹之間必須建立的長幼關係，將優良的傳統承先啟後，成為一個旅遊系家族，系學會特別製作一個大圓板，上面有旅遊系的系徽及一件件的小衣服，由與會師生在板上衣領處留下指印，蔚然聚成一大家族。由於當天的校長盃路跑活動，旅遊系包辦了女子組冠、亞軍及男子組亞軍，本屆路跑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獲獎，成績斐然，會中特別提出褒揚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旅遊系5日舉辦high table  </dc:title>
</cp:coreProperties>
</file>