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理學院科學營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甄選服務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理學院科學營」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淡水校園舉辦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103</w:t>
      </w:r>
      <w:r>
        <w:rPr>
          <w:rFonts w:ascii="DFKai-SB" w:hAnsi="DFKai-SB"/>
          <w:color w:val="000000"/>
          <w:sz w:val="28"/>
        </w:rPr>
        <w:t>甄選服務員，不分系別，凡具有服務熱忱的人，皆可自即日起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報名參加，有社團幹部經驗者為佳。服務員主要帶領對數理有興趣的國中生團隊活動，籌備期集中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，歡迎想學習成長與加強管理能力的同學參與，意者請至理學院網頁下載報名表，至理學院辦公室</w:t>
      </w:r>
      <w:r>
        <w:rPr>
          <w:rFonts w:ascii="DFKai-SB" w:hAnsi="DFKai-SB"/>
          <w:color w:val="000000"/>
          <w:sz w:val="28"/>
        </w:rPr>
        <w:t>S220</w:t>
      </w:r>
      <w:r>
        <w:rPr>
          <w:rFonts w:ascii="DFKai-SB" w:hAnsi="DFKai-SB"/>
          <w:color w:val="000000"/>
          <w:sz w:val="28"/>
        </w:rPr>
        <w:t>，若有問題請洽江夙冠秘書。（戴瑞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理學院科學營18日甄選服務員  </dc:title>
</cp:coreProperties>
</file>