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小舞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晚是我表演的時間，姑婆芋葉是我的舞台，手電筒是我的燈光，看我展示歌喉與舞藝，這個姿勢，還可以吧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