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教學評量即日起實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「教學評量」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實施，全面採取上網填答，調查結果將供各教學單位及任課教師日後改進教學之參考。只要在限定時間內上網評量，就有機會獲得宮燈造型隨身碟或驚聲書城禮券。教學評量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填答，大學部畢業班科目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行，大學部非畢業班科目及研究所科目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開放填寫，同學們可藉此表達對教學品質之意見，評鑑網址為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。（王妍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教學評量即日起實施  </dc:title>
</cp:coreProperties>
</file>