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歐週風尚潮 師生體驗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文錙音樂廳，由臺灣歐洲聯盟中心、淡江大學歐洲研究所、歐洲聯盟研究中心主辦的「歐盟週」，以鋼琴演奏歐盟盟歌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快樂頌拉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致詞時表示，本校作為「台灣歐洲聯盟中心」結盟學校之一，基於推動歐盟相關研究理念，配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歐盟日紀念活動，特別舉辦歐盟週活動。活動由歐研所碩一蒙沛遙朗讀舒曼宣言，以紀念歐洲統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並以影片回顧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歐盟週系列活動影片、介紹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歐盟週系列活動。最後由本校弦樂社表演歐洲弦樂歌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也舉辦的「五月．歐洲．風尚潮」專題系列講座，吸引許多師生前往聆聽。大傳三吳雪芬表示，以「歐洲飲食文化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漫談西歐美食與英式下午茶」為演講主題的張洋培老師，以生活中的經驗介紹飲食文化，相當活潑有趣也很生活化。英文四黃富鴻說：「聽完老師的經驗後，想多存點錢，希望未來也能親身體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月歐週風尚潮 師生體驗深  </dc:title>
</cp:coreProperties>
</file>