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理測驗找職涯 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自己選工作，而不是工作挑你！學務處諮輔組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夢的天行者」心理測驗週活動，即日起開始報名至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止。活動的第一週，讓同學們藉由生涯的心理測驗來找出自己未來的職業方向，下週再由專業的諮輔老師依結果分析與討論。欲參與此活動者須繳交保證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揪同學一起團報更可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同行一人免費的優惠，詳情請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賴韻雯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蘭陽學生也可參與這次的活動，「夢的天行者」同樣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蘭陽校園舉辦，欲報名者即日起至週五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至</w:t>
      </w:r>
      <w:r>
        <w:rPr>
          <w:rFonts w:ascii="DFKai-SB" w:hAnsi="DFKai-SB"/>
          <w:color w:val="000000"/>
          <w:sz w:val="28"/>
        </w:rPr>
        <w:t>CL314</w:t>
      </w:r>
      <w:r>
        <w:rPr>
          <w:rFonts w:ascii="DFKai-SB" w:hAnsi="DFKai-SB"/>
          <w:color w:val="000000"/>
          <w:sz w:val="28"/>
        </w:rPr>
        <w:t>洽輔導員溫漢雄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理測驗找職涯 即起報名  </dc:title>
</cp:coreProperties>
</file>