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求才錦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我動機強、具創意的研發人員，才適合待在這個領域。一個原地踏步、研發的工匠是不行的。（瑞昱半導體研發工程處研發副總經理陳宣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求才錦囊  </dc:title>
</cp:coreProperties>
</file>