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屆淡江之星 校內外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位入決選 東吳劉唐聿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第三屆「淡江之星校園歌喉戰」決賽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文錙音樂廳開戰，今年吸引</w:t>
      </w:r>
      <w:r>
        <w:rPr>
          <w:rFonts w:ascii="DFKai-SB" w:hAnsi="DFKai-SB"/>
          <w:color w:val="000000"/>
          <w:sz w:val="28"/>
        </w:rPr>
        <w:t>261</w:t>
      </w:r>
      <w:r>
        <w:rPr>
          <w:rFonts w:ascii="DFKai-SB" w:hAnsi="DFKai-SB"/>
          <w:color w:val="000000"/>
          <w:sz w:val="28"/>
        </w:rPr>
        <w:t>名校內外高手較勁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進入決賽。由東吳大學國貿系劉唐聿，以創作演唱俱佳獲得評審青睞奪冠，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；本校化學四顏仕柔又歌又演，嗓音清新，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；東吳大學財金系的陳星合，以自彈自唱，將歌曲改編加入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，抱回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鋼琴自彈自唱的劉唐聿，演唱自創曲＜</w:t>
      </w:r>
      <w:r>
        <w:rPr>
          <w:rFonts w:ascii="DFKai-SB" w:hAnsi="DFKai-SB"/>
          <w:color w:val="000000"/>
          <w:sz w:val="28"/>
        </w:rPr>
        <w:t>Sunday Love</w:t>
      </w:r>
      <w:r>
        <w:rPr>
          <w:rFonts w:ascii="DFKai-SB" w:hAnsi="DFKai-SB"/>
          <w:color w:val="000000"/>
          <w:sz w:val="28"/>
        </w:rPr>
        <w:t>＞，輕柔的嗓音配上流暢的旋律，有著當紅歌手方大同的影子，劉唐聿在上台領獎時笑著說：「所有參賽者都很優秀，這個獎要和大家分享！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顏仕柔，演唱小美人魚主題曲＜</w:t>
      </w:r>
      <w:r>
        <w:rPr>
          <w:rFonts w:ascii="DFKai-SB" w:hAnsi="DFKai-SB"/>
          <w:color w:val="000000"/>
          <w:sz w:val="28"/>
        </w:rPr>
        <w:t>Part of your world</w:t>
      </w:r>
      <w:r>
        <w:rPr>
          <w:rFonts w:ascii="DFKai-SB" w:hAnsi="DFKai-SB"/>
          <w:color w:val="000000"/>
          <w:sz w:val="28"/>
        </w:rPr>
        <w:t>＞，長相甜美的她是化學系的系花，演唱時配合歌詞演戲，演出小美人魚從海中長出雙腳後走向陸地，讓人眼睛為之一亮。顏仕柔謙虛地表示：「聽到得獎真的很驚訝！」抱回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東吳大學財金系的陳星合演唱歌手</w:t>
      </w:r>
      <w:r>
        <w:rPr>
          <w:rFonts w:ascii="DFKai-SB" w:hAnsi="DFKai-SB"/>
          <w:color w:val="000000"/>
          <w:sz w:val="28"/>
        </w:rPr>
        <w:t>Jason Mraz</w:t>
      </w:r>
      <w:r>
        <w:rPr>
          <w:rFonts w:ascii="DFKai-SB" w:hAnsi="DFKai-SB"/>
          <w:color w:val="000000"/>
          <w:sz w:val="28"/>
        </w:rPr>
        <w:t>的＜</w:t>
      </w:r>
      <w:r>
        <w:rPr>
          <w:rFonts w:ascii="DFKai-SB" w:hAnsi="DFKai-SB"/>
          <w:color w:val="000000"/>
          <w:sz w:val="28"/>
        </w:rPr>
        <w:t>Live High</w:t>
      </w:r>
      <w:r>
        <w:rPr>
          <w:rFonts w:ascii="DFKai-SB" w:hAnsi="DFKai-SB"/>
          <w:color w:val="000000"/>
          <w:sz w:val="28"/>
        </w:rPr>
        <w:t>＞，乾淨的嗓音與原唱有著幾分相似，除了以吉他自彈自唱，更在歌曲中加入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，讓歌曲呈現不同的風貌，獲得評審讚賞。到場觀賽的觀眾水環三張容榕表示：「整場比賽競爭激烈，大家都很會唱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劉唐聿創作的歌很好聽，真是一位才子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屆淡江之星 校內外21位入決選 東吳劉唐聿摘冠  </dc:title>
</cp:coreProperties>
</file>