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圍棋社平時實力＋網路圍棋  大專盃奪第</w:t>
      </w:r>
      <w:r>
        <w:rPr>
          <w:rFonts w:ascii="DFKai-SB" w:hAnsi="DFKai-SB"/>
          <w:b/>
          <w:color w:val="000000"/>
          <w:sz w:val="32"/>
        </w:rPr>
        <w:t xml:space="preserve">2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雅婷淡水校園報導】圍棋社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好手於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參加在政治大學舉行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全國大專盃圍棋錦標賽」，一路過關斬將，與全國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683</w:t>
      </w:r>
      <w:r>
        <w:rPr>
          <w:rFonts w:ascii="DFKai-SB" w:hAnsi="DFKai-SB"/>
          <w:color w:val="000000"/>
          <w:sz w:val="28"/>
        </w:rPr>
        <w:t>位選手一較高下，本校資工三鍾家曦獲得甲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航太三陳致成初段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運管三陳俊宇丙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總錦標賽獲得積分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鍾家曦說道：「雖然比賽當週遇到期中考，無法專心練習圍棋，但靠著平時的實力累積，除每週社課的練習及切磋外，回家還會利用網路圍棋練習，所以這次得到好成績很開心，也希望從現在開始繼續努力，明年再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圍棋社平時實力＋網路圍棋  大專盃奪第2  </dc:title>
</cp:coreProperties>
</file>