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數位班開課首創遠距學習取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國內首創文化創意產業三合一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全國首創機器人研究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亞洲第一個西藏研究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國內唯一有歐盟資訊中心的專門研究學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