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服務隊伸援手 報稅變</w:t>
      </w:r>
      <w:r>
        <w:rPr>
          <w:rFonts w:ascii="DFKai-SB" w:hAnsi="DFKai-SB"/>
          <w:b/>
          <w:color w:val="000000"/>
          <w:sz w:val="32"/>
        </w:rPr>
        <w:t xml:space="preserve">eas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報稅時節又到了，會計室首次成立稅務服務隊，即日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提供個人綜合所得稅諮詢、試算及申報服務。承辦人會計室專員曾淑和表示，鑑於往年學校同仁之報稅需求，今年特別開辦此服務，協助同仁順利報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採「預約制」，請洽會計室約聘人員陳坤宏（分機</w:t>
      </w:r>
      <w:r>
        <w:rPr>
          <w:rFonts w:ascii="DFKai-SB" w:hAnsi="DFKai-SB"/>
          <w:color w:val="000000"/>
          <w:sz w:val="28"/>
        </w:rPr>
        <w:t>2243</w:t>
      </w:r>
      <w:r>
        <w:rPr>
          <w:rFonts w:ascii="DFKai-SB" w:hAnsi="DFKai-SB"/>
          <w:color w:val="000000"/>
          <w:sz w:val="28"/>
        </w:rPr>
        <w:t>）預約服務時段。須備妥自然人憑證或戶口名簿影本、各項所得證明、各項可扣抵之支出證明。曾淑和表示，備齊各項單據可協助確認，自然人憑證所下載之國稅局資料是否漏列；需儲存報稅資料者，請自備隨身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隊伸援手 報稅變easy  </dc:title>
</cp:coreProperties>
</file>