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水墨畫即起展台灣鄉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施雅慧淡水校園報導】文錙藝術中心即日起至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止舉辦「台灣鄉情水墨畫」巡迴展，訂於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舉行開幕式，邀請參展的水墨畫家之一國立台灣藝術大學校長黃光男現場揮毫，並於當日下午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分舉辦「校園裏的文化產值」專題演講，邀請全校師生一同賞畫並體驗豐盛的心靈之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展者皆為台灣水墨畫壇舉足輕重的翹楚。為使全校能大飽眼福，除了巡迴展原有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件作品，另邀參展畫家提供山水、花鳥、人文等題材作品，總計</w:t>
      </w:r>
      <w:r>
        <w:rPr>
          <w:rFonts w:ascii="DFKai-SB" w:hAnsi="DFKai-SB"/>
          <w:color w:val="000000"/>
          <w:sz w:val="28"/>
        </w:rPr>
        <w:t>80</w:t>
      </w:r>
      <w:r>
        <w:rPr>
          <w:rFonts w:ascii="DFKai-SB" w:hAnsi="DFKai-SB"/>
          <w:color w:val="000000"/>
          <w:sz w:val="28"/>
        </w:rPr>
        <w:t>件，透過畫家對台灣的觀察與描繪，帶領大家重新認識台灣之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水墨畫即起展台灣鄉情  </dc:title>
</cp:coreProperties>
</file>