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瘋蕭邦 葉孟儒李珮瑜鋼琴獨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、曾詩涵淡水校園報導】今年適逢蕭邦誕辰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週年，除了文錙藝術中心將於週二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文錙音樂廳舉辦「今夜文錙廳遇見蕭邦」－葉孟儒鋼琴獨奏會，通識與核心課程中心也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，舉辦「蕭邦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李斯特」鋼琴獨奏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葉孟儒鋼琴獨奏會」反映熱烈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開放索票上午馬上搶空；沒拿到票者別灰心，演奏當天開放後補取票。名鋼琴演奏家葉孟儒將演奏全套蕭邦練習曲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首。「蕭邦</w:t>
      </w:r>
      <w:r>
        <w:rPr>
          <w:rFonts w:ascii="DFKai-SB" w:hAnsi="DFKai-SB"/>
          <w:color w:val="000000"/>
          <w:sz w:val="28"/>
        </w:rPr>
        <w:t>VS.</w:t>
      </w:r>
      <w:r>
        <w:rPr>
          <w:rFonts w:ascii="DFKai-SB" w:hAnsi="DFKai-SB"/>
          <w:color w:val="000000"/>
          <w:sz w:val="28"/>
        </w:rPr>
        <w:t>李斯特」鋼琴獨奏會由通核中心副教授李珮瑜帶領大家體驗古典音樂之美。她準備了蕭邦的〈升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小調夜曲〉、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小調鋼琴奏鳴曲〉等，要讓聽眾大飽耳福。即日起開放至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索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瘋蕭邦 葉孟儒李珮瑜鋼琴獨奏  </dc:title>
</cp:coreProperties>
</file>