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生計算機作品台灣區初賽獲第</w:t>
      </w:r>
      <w:r>
        <w:rPr>
          <w:rFonts w:ascii="DFKai-SB" w:hAnsi="DFKai-SB"/>
          <w:b/>
          <w:color w:val="000000"/>
          <w:sz w:val="32"/>
        </w:rPr>
        <w:t xml:space="preserve">2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本校資管四張筱玫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在指導老師資管系副教授梁恩輝帶領下，日前以「動物王國－幼兒益智觸控資訊系統」參加中華民國資訊經理人協會主辦之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泛珠三角（</w:t>
      </w:r>
      <w:r>
        <w:rPr>
          <w:rFonts w:ascii="DFKai-SB" w:hAnsi="DFKai-SB"/>
          <w:color w:val="000000"/>
          <w:sz w:val="28"/>
        </w:rPr>
        <w:t>9+3</w:t>
      </w:r>
      <w:r>
        <w:rPr>
          <w:rFonts w:ascii="DFKai-SB" w:hAnsi="DFKai-SB"/>
          <w:color w:val="000000"/>
          <w:sz w:val="28"/>
        </w:rPr>
        <w:t>）安利杯大學生計算機作品賽」，在台灣區初賽中榮獲全國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將與政大、中央共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代表台灣赴四川成都參加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動物王國－幼兒益智觸控資訊系統」以觸控式螢幕電腦為平台，運用電腦動畫與聲音的功能，以寓教於樂的方式，增加幼兒對學習的興趣，其創新性及獨特性讓評審讚譽不絕。組長張筱玫說：「為了這次比賽，我們將最初設計的單機版改為網路版，並進行擴充。很期待到四川與對岸學生進行比賽。」資管系系主任徐煥智也表示，希望能激發同學更加成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生計算機作品台灣區初賽獲第2  </dc:title>
</cp:coreProperties>
</file>