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5</w:t>
      </w:r>
      <w:r>
        <w:rPr>
          <w:rFonts w:ascii="DFKai-SB" w:hAnsi="DFKai-SB"/>
          <w:b/>
          <w:color w:val="000000"/>
          <w:sz w:val="32"/>
        </w:rPr>
        <w:t xml:space="preserve">大專校院圖書館館長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起交流經營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由教育部指導、本校覺生紀念圖書館主辦的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全國大專校院圖書館館長聯席會」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（週四）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覺生國際會議廳展開，邀集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所大專校院與軍警學校圖書館館長一同參與，針對當前大專院校圖書館的經營、行政協調及發展趨勢等主題，共同交流與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議自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起輪流由各大專校院主辦，本校圖書館館長黃鴻珠表示：「希望能藉由一年一度的聯席會，把大家聚在一起，討論圖書館機構典藏、未來發展及校際之間的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邀請美國匹茲堡大學圖書館館長</w:t>
      </w:r>
      <w:r>
        <w:rPr>
          <w:rFonts w:ascii="DFKai-SB" w:hAnsi="DFKai-SB"/>
          <w:color w:val="000000"/>
          <w:sz w:val="28"/>
        </w:rPr>
        <w:t>Dr. Rush Miller</w:t>
      </w:r>
      <w:r>
        <w:rPr>
          <w:rFonts w:ascii="DFKai-SB" w:hAnsi="DFKai-SB"/>
          <w:color w:val="000000"/>
          <w:sz w:val="28"/>
        </w:rPr>
        <w:t>、美國</w:t>
      </w:r>
      <w:r>
        <w:rPr>
          <w:rFonts w:ascii="DFKai-SB" w:hAnsi="DFKai-SB"/>
          <w:color w:val="000000"/>
          <w:sz w:val="28"/>
        </w:rPr>
        <w:t>Emory University</w:t>
      </w:r>
      <w:r>
        <w:rPr>
          <w:rFonts w:ascii="DFKai-SB" w:hAnsi="DFKai-SB"/>
          <w:color w:val="000000"/>
          <w:sz w:val="28"/>
        </w:rPr>
        <w:t>教授王雪茅、台灣大學圖書館館長陳雪華等國內外專家學者發表專題演講，提供大專校院圖書館發展方向、推動方針與借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聯席會以多元方式進行，另安排座談及交流、分組討論、經驗分享等單元，讓各館針對「新生代館員知能的培育」、「聯合典藏及電子資源採購」、「數位出版對圖書館的衝擊」、「圖書館績效評估」等相關議題，進行充分討論及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5大專校院圖書館館長 13日起交流經營趨勢  </dc:title>
</cp:coreProperties>
</file>