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敏男攬盡世界三大博物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校友服務處主任陳敏男教授於寒假期間與家人至歐洲自助旅行，走訪了英、法、西班牙、葡萄牙的著名博物館，大英、羅浮宮、普拉多等都有陳老師的足跡。行前做了功課，陳老師特別花了兩百元辦了張「國際教師證」（</w:t>
      </w:r>
      <w:r>
        <w:rPr>
          <w:rFonts w:ascii="DFKai-SB" w:hAnsi="DFKai-SB"/>
          <w:color w:val="000000"/>
          <w:sz w:val="28"/>
        </w:rPr>
        <w:t>ITIC</w:t>
      </w:r>
      <w:r>
        <w:rPr>
          <w:rFonts w:ascii="DFKai-SB" w:hAnsi="DFKai-SB"/>
          <w:color w:val="000000"/>
          <w:sz w:val="28"/>
        </w:rPr>
        <w:t>），讓他到各大博物館幾乎都免費參觀。但他不論走到那，都見到日本團，很納悶台灣團都到哪裡去了。（姜孟瑾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敏男攬盡世界三大博物館  </dc:title>
</cp:coreProperties>
</file>